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color w:val="01010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10101"/>
          <w:kern w:val="2"/>
          <w:sz w:val="32"/>
          <w:szCs w:val="32"/>
        </w:rPr>
        <w:t>Антитеррористическая комиссия в Ленингра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http://safety.lenobl.ru/about/comissions/untiterror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1010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010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Председатель АТ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Губернатор Ленинградской обла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Дрозденко Александр Юр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191123, Ленинградская обл., г. Санкт-Петербург, пр-т Суворовский, 67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274-35-63, факс: 274-56-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Руководитель аппарата АТ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Начальник сектора по обеспечению работы координационного совещания, антинаркотической и антитеррористической комиссий, руководитель аппарата АТ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Дыбин Александр Вячеслав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577-12-86, 921.928-73-05</w:t>
      </w:r>
    </w:p>
    <w:p>
      <w:pPr>
        <w:pStyle w:val="Normal"/>
        <w:rPr>
          <w:rFonts w:ascii="Times New Roman" w:hAnsi="Times New Roman" w:eastAsia="Times New Roman" w:cs="Times New Roman"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caps/>
          <w:color w:val="01010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10101"/>
          <w:kern w:val="2"/>
          <w:sz w:val="32"/>
          <w:szCs w:val="32"/>
        </w:rPr>
        <w:t>Оперативный штаб в г.Санкт-Петербурге и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20101"/>
          <w:sz w:val="28"/>
          <w:szCs w:val="28"/>
          <w:lang w:eastAsia="ru-RU"/>
        </w:rPr>
        <w:t>Руководитель оперативного штаб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Ручьёв Андрей Владими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191123, г.Санкт-Петербург, пр-т Литейный, д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 дежурного по УФСБ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438-71-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  <w:t>Телефон доверия</w:t>
      </w:r>
      <w:r>
        <w:rPr>
          <w:rFonts w:eastAsia="Times New Roman" w:cs="Times New Roman" w:ascii="Times New Roman" w:hAnsi="Times New Roman"/>
          <w:color w:val="414040"/>
          <w:sz w:val="28"/>
          <w:szCs w:val="28"/>
          <w:lang w:eastAsia="ru-RU"/>
        </w:rPr>
        <w:t>: 8 (812) 438-69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ТЕРРОРИСТИЧЕСКОЙ КОМИССИИ ЛЕН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аспоряжением Губернатора Ленинградской области от 13 сентября 2006 года № 461-рг (в редакции распоряжения Губернатора Ленинградской области от 21 марта 2016 года № 168-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антитеррористическ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пециальной связи и информации ФСО России в Северо-Западном федеральном округе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лавного управления МВД России по г. Санкт-Петербургу и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на транспорте МВД России по Северо-Западному федеральному округу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лавного управления МЧС России по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Регионального управления Федеральной службы Российской Федерации по контролю за оборотом наркотиков по г. Санкт-Петербургу и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ледственного управления Следственного комитета Российской Федерации по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Федеральной службы судебных приставов по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остоянной комиссии по законности и правопорядку Законодательного собрания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осударственной инспекции труда в Ленингра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це-губернатор Ленинградской области по внутренней поли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 Ленинградской области по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 Ленинградской области по социальным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 Ленинградской области по жилищно-коммунальному хозяйству, энергетике и транспор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равопорядка и безопасности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здравоохранению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топливно-энергетическому комплексу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печати и связям с общественностью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жилищно-коммунальному хозяйству и транспорту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антитеррористическ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сектора по обеспечению работы антитеррористической комиссии отдела обеспечения работы координационного совещания, антинаркотической и антитеррористической комиссий департамента региональной безопасности комитета правопорядка и безопасности Ленинградской области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аков Павел Андреевич (8 (812) 710-30-68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террористическая комиссия Ленинградской области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террористическая комиссия Ленинградской области (далее - Комиссия) образована и осуществляет свою деятельность на основании распоряжения Губернатора Ленинградской области от 13 сентября 2006 года № 461-рг, Федерального закона от 6 марта 2006 года № 35-ФЗ «О противодействии терроризму» и Указа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сновным задачам Комисс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координация деятельности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участие в реализации на территории Ленинградской области государственной политики в области противодействия терроризму, а также подготовка предложений Национальному антитеррористическому комитету по совершенствованию законодательства Российской Федерации в эт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мониторинг политических, социально-экономических и иных процессов в Ленинградской области, оказывающих влияние на ситуацию в области противодействия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анализ эффективности работы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координация деятельности рабочих органов (антитеррористических комиссий), созданных при муниципальных образованиях Ленинградской области,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организация взаимодействия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ем Комиссии является Губернатор Ленинградской области. Состав Комиссии (по должностям) утвержден в соответствии с Указом Президента Российской Федерации от 15 февраля 2006 года № 116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aps/>
      <w:color w:val="020101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020101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3">
    <w:name w:val="title23"/>
    <w:basedOn w:val="Normal"/>
    <w:qFormat/>
    <w:pPr>
      <w:spacing w:lineRule="atLeast" w:line="270" w:before="280" w:after="280"/>
    </w:pPr>
    <w:rPr>
      <w:rFonts w:ascii="Roboto Condensed;Times New Roman" w:hAnsi="Roboto Condensed;Times New Roman" w:eastAsia="Times New Roman" w:cs="Roboto Condensed;Times New Roman"/>
      <w:caps/>
      <w:color w:val="000000"/>
      <w:sz w:val="26"/>
      <w:szCs w:val="26"/>
    </w:rPr>
  </w:style>
  <w:style w:type="paragraph" w:styleId="Rtejustify1">
    <w:name w:val="rtejustify1"/>
    <w:basedOn w:val="Normal"/>
    <w:qFormat/>
    <w:pPr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1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lenobl.ru/about/comissions/untiterr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8:00Z</dcterms:created>
  <dc:creator>Правовой центр</dc:creator>
  <dc:description/>
  <cp:keywords/>
  <dc:language>en-US</dc:language>
  <cp:lastModifiedBy>Правовой центр</cp:lastModifiedBy>
  <dcterms:modified xsi:type="dcterms:W3CDTF">2016-05-25T12:22:00Z</dcterms:modified>
  <cp:revision>4</cp:revision>
  <dc:subject/>
  <dc:title/>
</cp:coreProperties>
</file>